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lineRule="auto" w:line="240"/>
        <w:ind w:left="-142" w:hanging="0"/>
        <w:jc w:val="left"/>
        <w:outlineLvl w:val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УПРАВЛЕНИЕ ОБРАЗОВАНИЯ ГОРОДА БАТАЙСКА</w:t>
      </w:r>
    </w:p>
    <w:p>
      <w:pPr>
        <w:pStyle w:val="FR1"/>
        <w:numPr>
          <w:ilvl w:val="0"/>
          <w:numId w:val="0"/>
        </w:numPr>
        <w:spacing w:lineRule="auto" w:line="240"/>
        <w:ind w:left="-14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 22      » 12.  2023 г.                                                                                №1149                                        г. Батайск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б итогах проведения первого этапа городского 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конкурса «Добрая зима»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Управления образования города Батайска  № 974 от 10.11.2023 г.  «О проведении городского экологического конкурса  «Добрая зима»,  с 01.12.2023г. по 22.12.2023г., в МБУ ДО «ЦДЭБ» проводился первый этап городского экологического конкурса «Добрая зима», операция «Кормушка». Конкурс был направлен на воспитание бережного отношения к природе, защите зимующих птиц. В конкурсе принимали участие все общеобразовательные учреждения города. Было развешено более 800 кормуш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конкурса  были подведены итоги и отмечены победители: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онкурсная  кормушка (стандартная)»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сников Артём, обучающийся 3-А класса МБОУ СОШ №2 (руководитель Авдеева Оксана Васил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 xml:space="preserve">Белостоцкая Ксения, обучающаяся 3-А класса  МБ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Ш №2 </w:t>
      </w:r>
      <w:r>
        <w:rPr>
          <w:rFonts w:cs="Times New Roman" w:ascii="Times New Roman" w:hAnsi="Times New Roman"/>
          <w:sz w:val="24"/>
          <w:szCs w:val="24"/>
        </w:rPr>
        <w:t xml:space="preserve">(руковод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деева Оксана Васильевн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Вышвар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нольд, обучающийся 2-А класса МБОУ НШ №1(руководитель Черкасова Анастасия Анатольевна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Юрьев Тимофей, обучающийся 9-Б класса МБОУ СОШ № 16 (руководитель Федотова Галина Геннадьевна)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Пожидаева София, обучающаяся 8-Г класса МБОУ лицей №3 (руководитель Меншикова Алевтина Васильевна);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Шульгина Мария, обучающаяся 3-Г класса МБОУ лицей №10 (руководитель Шевчук Наталья Петровн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Шевченко Евгения, обучающаяся 1-Г класса МБОУ СОШ №9 (руководитель Кичигина И.С.);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Лиманов Матвей, обучающийся 2-А класса МБОУ СОШ № 9 (руководитель Кичигина Е.С.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Жадько Захар, обучающийся 1-В класса МБОУ СОШ №4 с УИОП (руководитель Найденко Наталья Викторовн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Смоляниченко Тимофей, обучающийся 1-В класса МБОУ СОШ №4 с УИОП (руководитель Найденко Наталья Викторовн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Ефимова Анастасия, обучающаяся 1-А класса МБОУ СОШ №8 (руководитель Алексина Дарья Алексеевн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Хозяенко Артём, обучающийся 4-Б класса МБОУ СОШ №8 (руководитель Заноздря Наталья Борисовна);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Фисенко Ксения, обучающаяся 3-А класса МБОУ СОШ №15 (руководитель Удилова Оксана Николаевн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Носачев Дмитрий, обучающийся 3-А класса МБОУ СОШ №15 (руководитель Удилова Оксана Николаевна);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Козачок Кирилл, обучающийся 3-Г класса МБОУ СОШ №15 (руководитель Непша Яна Витальевн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 xml:space="preserve">Козачок Екатерина, обучающаяся 1-А класса МБОУ СОШ №15 (руководитель Пустовая Лариса Владимировна);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Забияка Евгений, обучающийся 1-В класса МБОУ СОШ №6 (руководитель Омелечко Н.В.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Марченко Даниил, обучающийся 1-А класса МБОУ СОШ №6 (руководитель Маслова Ю.Ф.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 xml:space="preserve">Филимонов Богдан, обучающий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ия «Азбука экологии» МБУ ДО «ЦДЭБ» </w:t>
      </w:r>
      <w:r>
        <w:rPr>
          <w:rFonts w:cs="Times New Roman" w:ascii="Times New Roman" w:hAnsi="Times New Roman"/>
          <w:sz w:val="24"/>
          <w:szCs w:val="24"/>
        </w:rPr>
        <w:t>(руководитель Сидоренко Ирина Александровн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Худина Марина, обучающаяся 4-Б класса  МБОУ СОШ №12 </w:t>
      </w:r>
      <w:r>
        <w:rPr>
          <w:rFonts w:cs="Times New Roman" w:ascii="Times New Roman" w:hAnsi="Times New Roman"/>
          <w:sz w:val="24"/>
          <w:szCs w:val="24"/>
        </w:rPr>
        <w:t>(руководитель Кирдяева Анастасия Андре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гурцов Артём, обучающийся 4-В класса  МБОУ СОШ №12 </w:t>
      </w:r>
      <w:r>
        <w:rPr>
          <w:rFonts w:cs="Times New Roman" w:ascii="Times New Roman" w:hAnsi="Times New Roman"/>
          <w:sz w:val="24"/>
          <w:szCs w:val="24"/>
        </w:rPr>
        <w:t>(руководитель Иванова Мария Пет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ерник Дарья, обучающаяся 3-А класса  МБОУ лицей №3  </w:t>
      </w:r>
      <w:r>
        <w:rPr>
          <w:rFonts w:cs="Times New Roman" w:ascii="Times New Roman" w:hAnsi="Times New Roman"/>
          <w:sz w:val="24"/>
          <w:szCs w:val="24"/>
        </w:rPr>
        <w:t>(руководитель Комарова Наталья Валер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артыненко Владимир, обучающийся 1-А класса  МБОУ лицей №10 </w:t>
      </w:r>
      <w:r>
        <w:rPr>
          <w:rFonts w:cs="Times New Roman" w:ascii="Times New Roman" w:hAnsi="Times New Roman"/>
          <w:sz w:val="24"/>
          <w:szCs w:val="24"/>
        </w:rPr>
        <w:t>(руководитель Кархина Виктория Никола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а Екатерина, обучающаяся 2-Г класса МБОУ лицей №10 (руководитель Шевчук Наталья Петровна)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ина Анастасия, обучающийся 2-Г класса МБОУ СОШ №5 (руководитель Ситникова Татьяна Сергеевна)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ернин Иван, обучающийся 5-Г класса МБОУ гимназия №21(руководитель Жмаева Ольга Ивановна)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шин Владимир, обучающийся 5-Б класса МБОУ СОШ №9 (руководитель Антонян Ирина Ремир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Сладкова Пол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аяся 1 класса МБОУ гимназия №7 (руководитель Савченко Ирина Фёдор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Хуторенко Дар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аяся 4-Г класса МБОУ гимназия №7 (руководитель Балакшеева Оксана Владимировн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ырова Милана, обучающаяся 2-В класса МБОУ СОШ №15 (руководитель Сысоева Татьяна Васильев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ин Арсений, обучающийся 2-Г класса МБОУ СОШ №15(руководитель Бронникова Анастасия Сергеев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лавская Кира, обучающаяся 2-Г класса МБОУ СОШ №15(руководитель Бронникова Анастасия Сергеев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шева Надежда, обучающаяся 2-Д класса МБОУ СОШ №6 (руководитель Повойко С.А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 Николь, обучающаяся объединения «Знакомые незнакомцы» МБУ ДО «ЦДЭБ» (руководитель Орехова Оксана Михайлов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ндина Виктория, обучающаяся объединения «Ребятам о зверятах» МБУ ДО «ЦДЭБ»  (руководитель Кузнецова Марина Владимир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Шехаде Милана, обучающаяся 2-А класса МБОУ СОШ №16 (руководитель Быкова Ирина Никола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бкова Ева, обучающаяся 5-Г класса МБОУ СОШ №9 (руководитель Гусева Инна Геннадьевна)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зина Мирослава, обучающаяся 5-Г класса МБОУ СОШ №9 (руководитель Гусева Инна Геннад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ндарева Ярослава, обучающаяся 9-Б класса МБОУ СОШ №9 (руководитель Имедадзе Татьяна Юрьев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– Елкина Марина, обучающаяся 2-В класса МБОУ СОШ №15 (руководитель Сысоева Наталья Васил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дер Даниэль, обучающийся 2-В класса МБОУ СОШ №15 (руководитель Сысоева Наталья Васил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юков Давид, обучающийся 2-В класса МБОУ СОШ №15(руководитель Сысоева Наталья Васил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 Артём, обучающийся 2-В класса МБОУ СОШ №15(руководитель Сысоева Наталья Васильевна)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гтярёв Дмитрий, обучающийся класса МБОУ СОШ №15(руководитель Сысоева Наталья Васил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митрова Таисия, обучающаяся 2-В класса МБОУ СОШ №15(руководитель Сысоева Наталья Васил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ротюк Александра, обучающаяся 2-В класса МБОУ СОШ №15(руководитель Сысоева Наталья Васил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лоцкая Эмилия, обучающаяся 3-В класса МБОУ СОШ №15(руководитель Сысоева Наталья Васил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никова Дарья, обучающаяся 3-В класса МБОУ СОШ №15(руководитель Сысоева Наталья Васил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ндаренко Софья, обучающаяся 2-Г класса МБОУ СОШ №15(руководитель Бронникова Анастасия Сергеевна)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рхов Максим, обучающийся 3-Б класса МБОУ СОШ №15 (руководитель Бронникова Анастасия Сергеевна)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отная Дарья, обучающаяся 3-Г класса МБОУ СОШ №15 (руководитель Непша Яна Витальевна)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орожный Алексей, обучающийся 3-А класса МБОУ СОШ №15 (руководитель Удилова Оксана Николаевна)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ай Мария, обучающаяся 2-Г класса МБОУ СОШ №15 (руководитель Бронникова Анастасия Сергеевна)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офеев Артур, обучающийся 6-А класса МБОУ СОШ №5 (руководитель Попова Елена Владимир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чук Александр, обучающийся 2-В класса МБОУ гимназия №21 (руководитель Жмаева Ольга Ивановна)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мес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Гутарева Алекс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аяся 3-Г класса МБОУ СОШ №15 (руководитель Непша Яна Витальевна)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ов Виктор, обучающийся 2- Г класса МБОУ СОШ №15 (руководитель Бронникова Анастасия Серге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реативная  кормушка»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Скляренко Михаил, обучающийся 1-Б класса МБОУ СОШ №12 (руководитель Рябушкина Ольга Андре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Макаренко Алексан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ийся 4-Е класса МБОУ СОШ №2 (руководитель Гречко Наталья Никола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акаренко И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ийся 1-Г класса МБОУ СОШ №2 (руководитель Зайцева Оксана Игор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Гущин Геор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ийся 3-А класса МБОУ НШ №1 (руководитель Калашник Елена Леонид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мелёва Мария, обучающаяся 1-Г класса МБОУ СОШ №16 (руководитель Зотикова Галина Михайл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мко Евгений, обучающийся 7-Б класса МБОУ лицей №10 (руководитель Тараева Марина Никола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загулов Арсен, обучающийся 1-А класса МБОУ гимназия № 7 (руководитель Филатова Татьяна Викторовн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й Захар, обучающийся 3- Е класса МБОУ СОШ №4 с УИОП (руководитель Шилова Галина Викторовн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овкин Илья, обучающийся объединения НОО «Эврика» МБУ ДО «ЦДЭБ» (руководитель Крюкова Ирина Викторовн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дкина Елизав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аяся объединения «Экожурналистика» МБУ ДО «ЦДЭБ» (руководитель Дудкина Анна Серге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зоев Захар, обучающийся 8-Б класса МБОУ СОШ №12 (руководитель Киянова Людмила Михайл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место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льцов Арсений, обучающийся 2-Б класса МБОУ СОШ №2 (руководитель Зайцева Оксана Игор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Солодухина Веро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аяся 3-А класса МБОУ НШ №1(руководитель Калашник Елена Леонид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Курбанов Рус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ийся 1-А класса МБОУ лицей №3 (руководитель Орлова Анастасия Серге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Шмидт Александ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аяся 2-В класса МБОУ лицей №10 (руководитель Писменная Марина Александр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Усеян Веро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аяся 1-Д класса МБОУ лицей №10 (руководитель Киреева Елена Владимир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рзокулов Даниил, обучающийся 8-В класса МБОУ СОШ №5 (руководитель Порохова Виктория Виктор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Подтопта Макс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ийся класса 1-А МБОУ гимназия №7 (руководитель Филатова Татьяна Викторовн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Самойлова Елиза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аяся 5-Г класса МБОУ СОШ №9 (руководитель Гусева Инна Геннад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Шестаков Матв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ийся 5-В класса МБОУ СОШ №4 с УИОП (руководитель Дрожденко Наталья Владимир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Ступников Яросл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ийся 7-Б класса МБОУ СОШ №8 (руководитель Васина Наталья Владимир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Волженский И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ийся 1-А класса МБОУ №6 (руководитель Маслова Ю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Коваленко Пол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ийся объединения «Азбука экологии» МБУ ДО «ЦДЭБ» (руководитель Светкина Галина Серге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Воловодова Оле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аяся объединения «Планета Земля» МБУ ДО «ЦДЭБ» (руководитель Кухарчук Елена Анатол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Рубцова Виолет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аяся объединения «Радуга природы» МБУ ДО «ЦДЭБ» (руководитель Антонова Людмила Юр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Яненко Татья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аяся объединения «Юный эколог» МБУ ДО «ЦДЭБ» (руководитель Сергиенко Галина Серге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>Бурыкин Тим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ийся объединения «Юный эколог» МБУ ДО «ЦДЭБ» (руководитель Афанасьева Татьяна Савел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льженко Сергей, обучающийся 4-Б класса МБОУ НШ №1 (руководитель Павленко Юлия Виктор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еребрянская Дарья, обучающаяся 1-А класса МБОУ лицей №3 (руководитель Орлова Анастасия Сергеевн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инин Алексей, обучающийся 2-Д класса МБОУ СОШ №5 (руководитель Крицкая Наталья Сергеевн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 Юденко Ксения, обучающаяся 1-А класса МБОУ СОШ №8 (руководитель Алексина Дарья Александровн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Шевелев Арсений, обучающийся 2-Б класса МБОУ СОШ № 15  (руководитель Удилова Оксана Николаевн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рбов Иван, обучающийся 3-Г класса МБОУ СОШ №15 (руководитель Непша Яна Витальевн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гниборода Варвара, обучающаяся 4-А класса МБОУ СОШ №15 (руководитель Тришкина Екатерина Александровн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ел Арина, обучающаяся  1-Г класса МБОУ СОШ №15 (руководитель Лазарченко Татьяна Васил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ой И.Н., директору МБУ ДО «ЦДЭБ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ю и проведение второго этапа городского экологического конкурса «Добрая зима», операции «Скворечни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победителей операции «Кормушка» дипломами Управления образования города Батайска  на городском фестивале «Птичьи трели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проанализировать итоги природоохранной работы и результаты участия в экологических акциях и конкурсах, поощрить призеров и победителей конкурсов, их руков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главного специалиста Управления образования города Батайска Чепурненко С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атайска                                                                            С.Н. Козырев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76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9:00Z</dcterms:created>
  <dc:creator>цц</dc:creator>
  <dc:description/>
  <cp:keywords/>
  <dc:language>en-US</dc:language>
  <cp:lastModifiedBy>user</cp:lastModifiedBy>
  <cp:lastPrinted>2023-12-28T14:43:00Z</cp:lastPrinted>
  <dcterms:modified xsi:type="dcterms:W3CDTF">2023-12-28T11:47:00Z</dcterms:modified>
  <cp:revision>5</cp:revision>
  <dc:subject/>
  <dc:title/>
</cp:coreProperties>
</file>