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 xml:space="preserve">Программно-методическое обеспечение </w:t>
      </w:r>
    </w:p>
    <w:tbl>
      <w:tblPr>
        <w:tblW w:w="1318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220"/>
        <w:gridCol w:w="48"/>
        <w:gridCol w:w="3260"/>
        <w:gridCol w:w="467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30" w:after="3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Ф.И.О. педаго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аименование программы, срок реал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Тип программы</w:t>
            </w:r>
          </w:p>
          <w:p>
            <w:pPr>
              <w:pStyle w:val="Style15"/>
              <w:spacing w:before="30" w:after="3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Цели</w:t>
            </w:r>
          </w:p>
        </w:tc>
      </w:tr>
      <w:tr>
        <w:trPr/>
        <w:tc>
          <w:tcPr>
            <w:tcW w:w="1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Естественнонаучная направленность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Афанасьева Т.С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Живой календарь»</w:t>
            </w:r>
          </w:p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года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ская, профильная (экология), углубленна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фенологией и ее практическим применением в народном хозяйстве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иташина И.В.</w:t>
            </w:r>
          </w:p>
          <w:p>
            <w:pPr>
              <w:pStyle w:val="Style15"/>
              <w:spacing w:before="30" w:after="3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веткина Г.С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ланета Земля»</w:t>
            </w:r>
          </w:p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года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ская</w:t>
            </w:r>
          </w:p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ьная (естествознание), информационна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ответственного отношения к окружающей среде и обучение навыкам компетентностного принятия решений в процессе природопользования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Болотов В.Д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исследовательской  деятельности учащихся»</w:t>
            </w:r>
          </w:p>
          <w:p>
            <w:pPr>
              <w:pStyle w:val="Style15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год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иментальная, многопрофильная (экология, биология, география, история, метеорология, анатомия), углубленна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еятельностного подхода в обучении школьников, интеграция знаний и умений, полученных обучающимися при изучении дисциплин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тонова Л.Ю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ланета Н</w:t>
            </w:r>
            <w:r>
              <w:rPr>
                <w:color w:val="000000"/>
              </w:rPr>
              <w:t>2</w:t>
            </w:r>
            <w:r>
              <w:rPr>
                <w:color w:val="000000"/>
                <w:sz w:val="28"/>
                <w:szCs w:val="28"/>
              </w:rPr>
              <w:t>О»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иментальная,</w:t>
            </w:r>
          </w:p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культурная, интегрированная (экология, биология, театральная деятельност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экологической культуры обучающихся средствами театральной деятельност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Антонова Л.Ю.</w:t>
            </w:r>
          </w:p>
          <w:p>
            <w:pPr>
              <w:pStyle w:val="Style15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остенко В.В.</w:t>
            </w:r>
          </w:p>
          <w:p>
            <w:pPr>
              <w:pStyle w:val="Style15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веткина Г.В.</w:t>
            </w:r>
          </w:p>
          <w:p>
            <w:pPr>
              <w:pStyle w:val="Style15"/>
              <w:spacing w:before="30" w:after="3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рехова О.М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ебятам о зверятах»</w:t>
            </w:r>
          </w:p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года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ская, многопрофильная (зоология, литература, экология, прикладное творчество), общекультурная, информационна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формирования у обучающихся ценностных отношений к природе, живому миру, способности проявлять творческую активность, инициативу в процессе исследовательской и практической деятельности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амболенко И.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збука экологии»</w:t>
            </w:r>
          </w:p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год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иментальная, элективная, профильная (экология), информационна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ление обучающихся с основами современной экологии, вовлечение их в практическую природоохранную деятельность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рюкова И.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медицинских знаний»</w:t>
            </w:r>
          </w:p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иментальная, элективная, профильная (медицина), общекультурная, информационна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навыков оказания первой медицинской помощи и стандартного базисного ухода за пострадавшими и больными людьми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еткина Г.С.</w:t>
            </w:r>
          </w:p>
          <w:p>
            <w:pPr>
              <w:pStyle w:val="Style15"/>
              <w:spacing w:before="30" w:after="3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еболейка»</w:t>
            </w:r>
          </w:p>
          <w:p>
            <w:pPr>
              <w:pStyle w:val="Style15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иментальная, общекультур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укрепление физического и психического здоровья, совершенствование их физического развития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Светкина Г.С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ижение+здоровье»</w:t>
            </w:r>
          </w:p>
          <w:p>
            <w:pPr>
              <w:pStyle w:val="Style15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иментальная, общекультур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укрепление физического и психического здоровья, совершенствование их физического развития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юкова И.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экологии»</w:t>
            </w:r>
          </w:p>
          <w:p>
            <w:pPr>
              <w:pStyle w:val="Style15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иментальная,</w:t>
            </w:r>
          </w:p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грирован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интеграции природных и социальных сил ребенка, удовлетворяющих его субъективную потребность в творческой самореализации и саморазвитии с учетом разностороннего развития его личности, а так же формирование ключевых и профессиональных компетенций средствами основных разделов современной биологии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тонова Л.Ю.</w:t>
            </w:r>
          </w:p>
          <w:p>
            <w:pPr>
              <w:pStyle w:val="Style1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доренко И.А.</w:t>
            </w:r>
          </w:p>
          <w:p>
            <w:pPr>
              <w:pStyle w:val="Style1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иташина И.В.</w:t>
            </w:r>
          </w:p>
          <w:p>
            <w:pPr>
              <w:pStyle w:val="Style15"/>
              <w:spacing w:before="30" w:after="3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митриева М.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уга природы»</w:t>
            </w:r>
          </w:p>
          <w:p>
            <w:pPr>
              <w:pStyle w:val="Style15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иментальная,</w:t>
            </w:r>
          </w:p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грирован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основам экологического воспитания, как творческой деятельности, способствующей формированию ценностного отношения к природе, через рисунок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доренко И.А.</w:t>
            </w:r>
          </w:p>
          <w:p>
            <w:pPr>
              <w:pStyle w:val="Style15"/>
              <w:spacing w:before="30" w:after="3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юкова И.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е друзья природы»</w:t>
            </w:r>
          </w:p>
          <w:p>
            <w:pPr>
              <w:pStyle w:val="Style15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у обучающихся системы ценностных отношений к природе и к окружающему миру на основе изучения ими природных объектов, углубление познавательных интересов детей, развитие у них потребности участвовать в деятельности по изучению и охране природы.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доренко И.А.</w:t>
            </w:r>
          </w:p>
          <w:p>
            <w:pPr>
              <w:pStyle w:val="Style15"/>
              <w:spacing w:before="30" w:after="3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ехова О.М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ые незнакомцы»</w:t>
            </w:r>
          </w:p>
          <w:p>
            <w:pPr>
              <w:pStyle w:val="Style15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ская (автор Богоровская С.А.),</w:t>
            </w:r>
          </w:p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профильная (экология, биология, географ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формирования у воспитанников ценностных отношений к природе, способности проявлять творческую активность, инициативу в процессе исследовательской и природоохранной деятельности. </w:t>
            </w:r>
          </w:p>
        </w:tc>
      </w:tr>
      <w:tr>
        <w:trPr/>
        <w:tc>
          <w:tcPr>
            <w:tcW w:w="1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Художественная направленность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Яговкина Л.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Жемчужина»</w:t>
            </w:r>
          </w:p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года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грированная (искусство, прикладное творчество, экология), общекультурная, прикладна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ить технологии изготовления изделий из бисера путем создания разнообразных композиций и форм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ехова О.М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литра»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ифицированная, профильная (рисовани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творческих способностей обучающихся средствами изобразительного искусств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боленко И.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ноцветные нотки» 3 года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иментальная,</w:t>
            </w:r>
          </w:p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ифицирован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музыкальных способностей и певческих навыков у дошкольников и детей младшего школьного  возраста.</w:t>
            </w:r>
          </w:p>
        </w:tc>
      </w:tr>
      <w:tr>
        <w:trPr/>
        <w:tc>
          <w:tcPr>
            <w:tcW w:w="1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Туристско-краеведческая направленность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Болотов В.Д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Наследие»</w:t>
            </w:r>
          </w:p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года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вторская (автор Пилипчук Л.И.), профильная (история), углубленная, общекультурна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ие и развитие патриотического мировоззрения, любви и уважения к своей Родине через изучение природы и культуры своего родного края.</w:t>
            </w:r>
          </w:p>
        </w:tc>
      </w:tr>
      <w:tr>
        <w:trPr/>
        <w:tc>
          <w:tcPr>
            <w:tcW w:w="1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оциально-педагогиче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b/>
                <w:i/>
                <w:color w:val="000000"/>
                <w:sz w:val="28"/>
                <w:szCs w:val="28"/>
              </w:rPr>
              <w:t>кая направленность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остенко В.В.</w:t>
            </w:r>
          </w:p>
          <w:p>
            <w:pPr>
              <w:pStyle w:val="Style15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Антонова Л.Ю.</w:t>
            </w:r>
          </w:p>
          <w:p>
            <w:pPr>
              <w:pStyle w:val="Style15"/>
              <w:spacing w:before="30" w:after="3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веткина Г.С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АБВГДейка»</w:t>
            </w:r>
          </w:p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года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ая, модифицированная, многопрофильная (литература, математика, развитие речи, окружающий мир, экология), общекультурная, ознакомительна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личности ребенка, его ценностных представлений об окружающем мире, интеллекта, адаптация к школьной жизни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идоренко И.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Юные Энштейны»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ифицированная</w:t>
            </w:r>
          </w:p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культурная, ознакомитель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стороннее развитие личности ребенка: его эмоциональной сферы, мышления, интеллектуальных и творческих способностей, познавательной активности и интереса к математике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митриева М.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Школа вежливости»</w:t>
            </w:r>
          </w:p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года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именталь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основ нравственных норм поведения у детей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Изотова Р.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екреты мастера»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иментальная, профиль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овладение ключевыми компетенциями (коммуникативная, повышение экологической грамотности, формирование бережного отношения к природе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веткина Г.С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огопедия»</w:t>
            </w:r>
          </w:p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год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ифицированная, ознакомитель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формировать полноценную фонетическую систему языка, развивать фонетическое восприятие и навыки первоначального звукового анализа и синтеза, развивать связную речь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митриева М.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нглийский для малышей»</w:t>
            </w:r>
          </w:p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год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именталь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ь коммуникативную компетенцию обучающихся до уровня выживания (А1) элементарного владения английским языком в соответствии с общеевропейскими компетенциями владения иностранным язык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270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09:00Z</dcterms:created>
  <dc:creator>User</dc:creator>
  <dc:description/>
  <cp:keywords/>
  <dc:language>en-US</dc:language>
  <cp:lastModifiedBy>Я</cp:lastModifiedBy>
  <dcterms:modified xsi:type="dcterms:W3CDTF">2018-04-12T13:02:00Z</dcterms:modified>
  <cp:revision>4</cp:revision>
  <dc:subject/>
  <dc:title>Программно-методическое обеспечение </dc:title>
</cp:coreProperties>
</file>