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56"/>
        <w:gridCol w:w="371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щем родительском собр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токол № 4 от 22.05.2015 г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5.2015 г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У ДО «ЦДЭБ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И.В.Самбол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от 28.07.2015 г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родительском комит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» ФЗ – 273 от 29.12.2012 г., Уставом МБУ ДО «ЦДЭ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деятельность родительского комитета Центра, являющегося одним из коллегиальных органов самоуправления ЦДЭ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одительский комитет (далее по тексту – комитет) возглавляет председатель. Комитет подчиняется и подотчетен общему родительскому собр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я комитета – 1 год (или ротация состава комитета проводится ежегодно на тре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ешения комитета являются рекомендат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родительского комите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действие руководству Цент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образовательного процесса, в охране жизни и здоровья обучаю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обучаю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(законными представителями) обучающихся Центра по разъяснению их прав и обязанностей, значению всестороннего воспитания ребе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одительского комит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казывает содействие в проведении общ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казывает помощь руководству Центра в организации и проведении общего родитель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ет обращения в свой адрес, а также обращения по вопросам, отнесенным настоящим Положением к компетенции комитета, по поручению директора МБУ ДО «ЦДЭБ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бсуждает локальные акты ЦДЭБ по вопросам, входящим в компетенцию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инимает участие в организации безопасных условий осуществления образовательного процесса, выполнения санитарно – гигиенических правил и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заимодействует с педагогическим коллективом Центра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комит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носить предложения руководству и другим органам самоуправления ЦДЭБ и получать информацию о результатах их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 Обращаться за разъяснениями в учреждения и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 Заслушивать и получать информацию от  руководства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руководителей объ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инимать участие в обсуждении локальных актов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мероприятий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ыполнение решений, рекомендаций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Установление взаимопонимания между руководством Центра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инятие решени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Бездействие отдельных членов комитета или всего комитета.        Члены комитета,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В состав комитета входят представители родителей (законных представителей) обучающихся по 1 от каждого объединения. Представители в комитет избираются ежегодно в начал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митет работает по плану и регламенту, которые согласованы с директором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Переписка комитета по вопросам, относящимся к его компетенции, ведется от имени Центра, документы подписывают руководитель Центра и председатель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ведет протоколы своих заседаний и общих родительских собраний в соответствии с Инструкцией о ведении делопроизводства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отоколы хранятся в канцелярии 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6:00Z</dcterms:created>
  <dc:creator>Alex</dc:creator>
  <dc:description/>
  <cp:keywords/>
  <dc:language>en-US</dc:language>
  <cp:lastModifiedBy>Инна</cp:lastModifiedBy>
  <cp:lastPrinted>2018-04-09T11:32:00Z</cp:lastPrinted>
  <dcterms:modified xsi:type="dcterms:W3CDTF">2018-04-09T08:32:00Z</dcterms:modified>
  <cp:revision>22</cp:revision>
  <dc:subject/>
  <dc:title/>
</cp:coreProperties>
</file>