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240"/>
        <w:ind w:left="-142" w:hanging="0"/>
        <w:jc w:val="left"/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ПРАВЛЕНИЕ ОБРАЗОВАНИЯ ГОРОДА БАТАЙСКА</w:t>
      </w:r>
    </w:p>
    <w:p>
      <w:pPr>
        <w:pStyle w:val="FR1"/>
        <w:numPr>
          <w:ilvl w:val="0"/>
          <w:numId w:val="0"/>
        </w:numPr>
        <w:spacing w:lineRule="auto" w:line="240"/>
        <w:ind w:left="-142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25 » 12.  2024 г.                                                                                №1309                                        г. Батайск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итогах проведения первого этапа городского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конкурса «Добрая зима»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города Батайска  № 1129 от 12.11.2023 г.  «О проведении городского экологического конкурса  «Добрая зима», с 25.11.2024 г. по 17.12.2024 г в МБУ ДО «ЦДЭБ» проводился первый этап городского экологического конкурса «Добрая зима», операция «Кормушка». Конкурс был направлен на воспитание бережного отношения к природе, защите зимующих птиц. В конкурсе принимали участие все общеобразовательные учреждения города. Было развешено более 800 корму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конкурса  были подведены итоги и отмечены победители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курсная  кормушка (стандартная)»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евастьянова Варв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1-Б класса МБОУ СОШ № 4 с УИОП (руководитель Шляховенко Мария Анато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оваленко Пол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аяся 3-Е класса  М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Ш № 4 с УИОП </w:t>
      </w:r>
      <w:r>
        <w:rPr>
          <w:rFonts w:cs="Times New Roman" w:ascii="Times New Roman" w:hAnsi="Times New Roman"/>
          <w:sz w:val="24"/>
          <w:szCs w:val="24"/>
        </w:rPr>
        <w:t>(руководитель Чеботарёва Галина Васильевна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офиенко Кира, обучающаяся 2-А класса МБОУ СОШ №12 (руководитель Газалиева Светлана Рухмановна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 xml:space="preserve"> Журавлёв Максим, обучающийся  1-В класса МБОУ СОШ №2  (руководитель Витковская Светлана Анатольевна)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Оленина Валерия, обучающаяся  3-Г класса МБОУ лицей №10  (руководитель Шевчук Наталья Петро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укаевский Илья, обучающийся 3-Б класса МБОУ лицей №10 (руководитель Стецурина Еле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Голубев Евгений, обучающийся 2-Г класса МБОУ СОШ №16 (руководитель Зотикова Галина Михайло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вириденко Вероника, обучающаяся 5-Б класса МБОУ СОШ №6 (руководитель  Спивак Н.Д.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Гонтаренко София, обучающаяся 5-Б класса МБОУ гимназия №7 (руководитель Семенченко И.Г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Топчиева Софья, обучающаяся 2-А класса МБОУ гимназия №7 (руководитель Филатова Т.В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Ли Вадим, Ли Максим, обучающиеся 1-А класса МБОУ лицей № 3 (руководитель Шаповалова Валерия Георги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Сидоренко Родион, обучающийся 2-Б класса МБОУ СОШ №5 (руководитель Литовченко Ирина Николае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узьмина Анастасия, обучающаяся 3-Г класса МБОУ СОШ №5 (руководитель Ситникова Татьяна Серге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Ровчак Злата, обучающаяся 2-Б класса МБОУ СОШ №5 (руководитель Литовченко Ирина Николаевна)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Рогозин Егор, обучающийся  1-Б класса МБОУ СОШ №8 (руководитель Ширяева Ольга Александро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ушин Николай, обучающийся  1-Б класса  МБОУ СОШ №4 с УИОП </w:t>
      </w:r>
      <w:r>
        <w:rPr>
          <w:rFonts w:cs="Times New Roman" w:ascii="Times New Roman" w:hAnsi="Times New Roman"/>
          <w:sz w:val="24"/>
          <w:szCs w:val="24"/>
        </w:rPr>
        <w:t>(руководитель Шляховенко Мария Анато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овалов Владимир, обучающийся 1-Б класса  МБОУ СОШ №12 </w:t>
      </w:r>
      <w:r>
        <w:rPr>
          <w:rFonts w:cs="Times New Roman" w:ascii="Times New Roman" w:hAnsi="Times New Roman"/>
          <w:sz w:val="24"/>
          <w:szCs w:val="24"/>
        </w:rPr>
        <w:t>(руководитель Кирдяева Анастасия Андр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н Денис, обучающийся 9-Б класса  МБОУ СОШ №2 </w:t>
      </w:r>
      <w:r>
        <w:rPr>
          <w:rFonts w:cs="Times New Roman" w:ascii="Times New Roman" w:hAnsi="Times New Roman"/>
          <w:sz w:val="24"/>
          <w:szCs w:val="24"/>
        </w:rPr>
        <w:t>(руководитель Андреева Елена Станислав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ебенникова Ксения, обучающаяся 2-А класса  МБОУ лицей №10 </w:t>
      </w:r>
      <w:r>
        <w:rPr>
          <w:rFonts w:cs="Times New Roman" w:ascii="Times New Roman" w:hAnsi="Times New Roman"/>
          <w:sz w:val="24"/>
          <w:szCs w:val="24"/>
        </w:rPr>
        <w:t>(руководитель Кархина Виктория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яло Артём, обучающийся 6-Г класса МБОУ гимназия №21 (руководитель Жмаева Ольга Ивановн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Василиса, обучающаяся 5-Е класса МБОУ СОШ №16 (руководитель Федотова Галина Геннадьевна)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сова Софья, обучающаяся  2-Г класса МБОУ СОШ №6 (руководитель Рябенко Е. 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анов Алексей, обучающийся 3-А класса МБОУ гимназия № 7 (руководитель Крылова Раиса Викто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Трунова Милана, Трунова Ми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 4-В класса МБОУ СОШ № 9 (руководитель Савченко Наталья Иван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Артамонова Со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 8-В класса МБОУ СОШ №9  (руководитель Сергиенко Алла Алексеевн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ская Дарья, обучающаяся 2-А класса МБОУ лицей №3 (руководитель Орлова Анастасия Сергеев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кутов Кирилл, обучающийся 3-А класса МБОУ СОШ №8  (руководитель Ковтунова Наталья Михайл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ривчук Александр, обучающийся 3-В класса МБОУ гимназия №21 (руководитель Жмаева Ольга Иван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анов Павел, обучающийся  1-Г класса МБОУ СОШ №6 (руководитель Канакина М.С.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реативная  кормушка»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Ольховой Артём, обучающийся 3-Б класса МБОУ СОШ №2 (руководитель Зайцева Оксана Игор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олесников Артём, обучающийся 4-А класса МБОУ СОШ №2 (руководитель Авдеева Оксана Васи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йков Александр, обучающийся 6-А класса МБОУ СОШ №4 с УИОП (руководитель Попова Елена Викто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Черепанова Ася, обучающаяся 1-В класса МБОУ лицей № 10 (руководитель Кархина Виктория Никола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Шевченко Анастасия, обучающаяся 5-Б класса МБОУ лицей №10 (руководитель Свиридова Татьяна Геннадь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Ефименко Дмитрий, обучающийся 2-Г класса МБОУ СОШ №16 (руководитель Зотикова Галина Михайл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 При –</w:t>
      </w:r>
      <w:r>
        <w:rPr>
          <w:rFonts w:cs="Times New Roman" w:ascii="Times New Roman" w:hAnsi="Times New Roman"/>
          <w:sz w:val="24"/>
          <w:szCs w:val="24"/>
        </w:rPr>
        <w:t xml:space="preserve"> Коломоец Олег, обучающийся 3-А класса МБОУ гимназия №7 (руководитель Крылова Раиса Викто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 При –</w:t>
      </w:r>
      <w:r>
        <w:rPr>
          <w:rFonts w:cs="Times New Roman" w:ascii="Times New Roman" w:hAnsi="Times New Roman"/>
          <w:sz w:val="24"/>
          <w:szCs w:val="24"/>
        </w:rPr>
        <w:t xml:space="preserve"> Шабанов Алексей,  обучающийся 3-А класса МБОУ гимназия №7 (руководитель Крылова Раиса Викто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Тазагулов Арсен, обучающийся 2-А класса МБОУ гимназия №7 (руководитель Филатова Т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 При – </w:t>
      </w:r>
      <w:r>
        <w:rPr>
          <w:rFonts w:cs="Times New Roman" w:ascii="Times New Roman" w:hAnsi="Times New Roman"/>
          <w:sz w:val="24"/>
          <w:szCs w:val="24"/>
        </w:rPr>
        <w:t>Карпов Александр, обучающийся 2-А класса МБОУ лицей №3 (руководитель Орлова Анастасия Александ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оян Марат, обучающийся 4-Г класса МБОУ СОШ №12 (руководитель Омельченко Ольга Анатол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хова Ксения, обучающаяся 1-Б класса МБОУ СОШ №12 (руководитель Кирдяева Анастасия Андре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Черномордов Гл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7-А класса МБОУ СОШ №4 с УИОП (руководитель Вжесневская Ирина Михайл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Благодарова Анаста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аяся 5-Д класса МБОУ СОШ №4 с УИОП (руководитель Данько Елена Геннадье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ппель Марк, обучающийся 6-Б класса МБОУ лицей №10 (руководитель Силаева Татьяна Михайл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ппель Игнат, обучающийся 1-В класса МБОУ лицей №10 (руководитель Кархина Виктория Никола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Форостян Ма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йся 2-А класса МБОУ лицей №10 (руководитель Кархина Виктория Никола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ов Виктор, обучающийся 4-Г класса МБОУ лицей № 10 (руководитель                                                                                                                                                                                        Шевчук Наталья Пет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ян Сурен, обучающийся 3-В класса МБОУ лицей №10 (руководитель Письменная Марина Александровна)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ховой Платон, обучающийся 3-В класса МБОУ лицей №10 (руководитель Письменная Марина Александ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Андрей, обучающийся 5-Е класса МБОУ СОШ №16 (руководитель Федотова Галина Геннадь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енко Софья, обучающаяся 1-А класса МБОУ СОШ №6 (руководитель Мельникова Н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унова Алиса, обучающаяся 6-Б класса МБОУ СОШ № 6 (руководитель Юдина О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сутдинов Иван, обучающийся 4-Д класса МБОУ СОШ № 9 (руководитель Абдрашитова Любовь Борие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якова Мария, обучающаяся 8-В класса МБОУ СОШ №9 (руководитель Сергиенко Алла Алексе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Иван, обучающийся 4-А класса МБОУ СОШ № 5 (руководитель Касацкая Наталья Виктор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ик София, обучающаяся 2-Б класса МБОУ СОШ №5 (руководитель Литовченко Ирина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место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й Артём, обучающийся 1-А класса МБОУ СОШ №5 (руководитель Зубкова Людмила Александро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исс Александра, обучающаяся 3-Б класса МБОУ лицей №10 (руководитель Стецурина Елена Петров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ерко Диана, обучающаяся 3-Б класса МБОУ лицей №10 (руководитель Стецурина Елена Петров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ыбинцев Николай, обучающийся 3-Б класса МБОУ СОШ № 12 (руководитель Старицкая Елена Владимиров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бока Павел, обучающийся 1-В класса МБОУ СОШ № 6 (руководитель Мозгина А.С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енко Максим, обучающийся 1-Б класса МБОУ СОШ №9 (руководитель Темникова  Татьяна Викторов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нязев Александр, обучающийся 3-Б класса МБОУ лицей №3 (руководитель Подольская Людмила Владимиров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йтар Гульчехра, обучающаяся 1-А класса МБОУ СОШ №8 (руководитель Ковтунова Наталья Михайлов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Артём, обучающийся 6-Д класса МБОУ СОШ №6 (руководитель Третьякова В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й И.Н., директору МБУ ДО «ЦДЭБ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второго этапа городского экологического конкурса «Добрая зима», операции «Скворечн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бедителей операции «Кормушка» дипломами Управления образования города Батайска  на городском фестивале «Птичьи трел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роанализировать итоги природоохранной работы и результаты участия в экологических акциях и конкурсах, поощрить призеров и победителей конкурсов, их руко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главного специалиста Управления образования города Батайска Чепурненко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Начальника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тайска                                                                     И.М. Вильчинская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00Z</dcterms:created>
  <dc:creator>цц</dc:creator>
  <dc:description/>
  <cp:keywords/>
  <dc:language>en-US</dc:language>
  <cp:lastModifiedBy>user</cp:lastModifiedBy>
  <cp:lastPrinted>2023-12-28T14:43:00Z</cp:lastPrinted>
  <dcterms:modified xsi:type="dcterms:W3CDTF">2024-12-28T08:16:00Z</dcterms:modified>
  <cp:revision>3</cp:revision>
  <dc:subject/>
  <dc:title/>
</cp:coreProperties>
</file>