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239"/>
        <w:gridCol w:w="239"/>
      </w:tblGrid>
      <w:tr>
        <w:trPr/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937885" cy="816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6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казывает содействие в проведении общ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казывает помощь руководству Центра в организации и проведении общего родитель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ссматривает обращения в свой адрес, а также обращения по вопросам, отнесенным настоящим Положением к компетенции комитета, по поручению директора МБУ ДО «ЦДЭБ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бсуждает локальные акты ЦДЭБ по вопросам, входящим в компетенцию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инимает участие в организации безопасных условий осуществления образовательного процесса, выполнения санитарно – гигиенических правил и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Взаимодействует с педагогическим коллективом Центра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Права родительского комит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носить предложения руководству и другим органам самоуправления ЦДЭБ и получать информацию о результатах их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 Обращаться за разъяснениями в учреждения и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 Заслушивать и получать информацию от  руководства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руководителей объед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инимать участие в обсуждении локальных актов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Поощрять родителей (законных представителей) обучающихся за активную работу в комитете, оказание помощи в проведении мероприятий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Ответственность родительского комит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ыполнение плана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ыполнение решений, рекомендаций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Установление взаимопонимания между руководством Центра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инятие решени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Бездействие отдельных членов комитета или всего комитета.        Члены комитета, не принимающие участие в его работе, по представлению председателя комитета могут быть отозваны избир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В состав комитета входят представители родителей (законных представителей) обучающихся по 1 от каждого объединения. Представители в комитет избираются ежегодно в начале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Численный состав комитета общеобразовательное учреждение определяет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омитет работает по плану и регламенту, которые согласованы с директором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О своей работе комитет отчитывается перед общим родительским собранием не реже двух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Переписка комитета по вопросам, относящимся к его компетенции, ведется от имени Центра, документы подписывают руководитель Центра и председатель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>Делопроизводство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митет ведет протоколы своих заседаний и общих родительских собраний в соответствии с Инструкцией о ведении делопроизводства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отоколы хранятся в канцелярии 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6:00Z</dcterms:created>
  <dc:creator>Alex</dc:creator>
  <dc:description/>
  <cp:keywords/>
  <dc:language>en-US</dc:language>
  <cp:lastModifiedBy>Я</cp:lastModifiedBy>
  <cp:lastPrinted>2018-04-09T11:32:00Z</cp:lastPrinted>
  <dcterms:modified xsi:type="dcterms:W3CDTF">2018-04-13T08:35:00Z</dcterms:modified>
  <cp:revision>26</cp:revision>
  <dc:subject/>
  <dc:title/>
</cp:coreProperties>
</file>